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ПОЛЬЗОВАНИЯ ЧЕКОВОЙ КНИЖКОЙ И ЗАПОЛНЕНИЯ ЧЕКОВ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 выписке владельцем книжки чека из чековой книжки должна соблюдаться последовательность номеров их использования. Получателем денежных средств может быть как физическое лицо, так и на юридическое лицо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ек заполняется от руки (либо с помощью принтера) и подписывается шариковой ручкой или чернилами черного, синего или фиолетового цвета. Никакие исправления и подчистки не допускаютс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ладелец книжки при выписке чека заполняет следующие реквизи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43" w:firstLine="2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Место и дату выписки чека (число, год цифрами; месяц пропись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43" w:firstLine="2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умму чека цифра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43" w:firstLine="2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Фамилию, имя, отчество получателя денежных средст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случае получения денежных средств третьей стороной, должны быть указаны паспортные данные получателя денежных средст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 случае получения денежных средств третьей стороной-юридическим лицом, то должно быть указано наименование юридического лица и Ф.И.О. лица, уполномоченного получить денежные средства. Например, «ОсОО "АБС” через Иванова Сергея Александрович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 случае получения денежных средств третьей стороной-юридическим лицом, и указано только наименование юридического лица без указания уполномоченного лица Ф.И.О на получение денежных средств, то лицо предъявившое чек, также должно предъявить доверенность на получение  денежные средств от компании указанной в че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43" w:firstLine="2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умма чека прописью. До и после суммы, написанной прописью, должны следовать прочерки, и текст суммы должны быть написаныс самого начал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543" w:firstLine="2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пись владельца счета-чекодателя, должна соответствовать образцу, имеющимся в карточке образцов подписей и оттиска печати (см. Электронная Программа Авторизации Подписей / </w:t>
      </w:r>
      <w:r>
        <w:rPr>
          <w:rFonts w:cs="Arial" w:ascii="Arial" w:hAnsi="Arial"/>
          <w:color w:val="000000"/>
          <w:sz w:val="22"/>
          <w:szCs w:val="22"/>
          <w:lang w:val="en-US"/>
        </w:rPr>
        <w:t>Signatur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gramme</w:t>
      </w:r>
      <w:r>
        <w:rPr>
          <w:rFonts w:cs="Arial" w:ascii="Arial" w:hAnsi="Arial"/>
          <w:color w:val="000000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543" w:firstLine="2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корешке чека проставляет сумму чека, дату и место выписки чека,  имя получателя.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икакие исправления и подчистки в чеке не допускаются. Если при заполнении чека будет допущена ошибка, то такой чек считается испорченным и на нем и корешке чека по диагонали делается надпись "испорчен"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ладелец чековой книжки несет персональную ответственность за подписание неоформленных «пустых» чеков, т.е. клиент не должен подписывать чек до завершения детального оформления чека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ладелец чековой книжки, допустивший умышленное внесение в чековую книжку данных, не соответствующих действительности, а также совершивший в этих целях исправления и подчистки, несет ответственность, предусмотренную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овая чековая книжка может быть выдана клиенту Банка при условии полного использования ранее полученной чековой книжки или потере чековой книж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Если чек испорчен при заполнении, клиент должен отметить чек как “ИСПОРЧЕННЫЙ” и вернуть его банку. Будет лучше, если клиент будет просто письменно информировать об испорченном чеке при истечении чековой книжки для проведения соответствующих проводок в системе </w:t>
      </w:r>
      <w:r>
        <w:rPr>
          <w:rFonts w:cs="Arial" w:ascii="Arial" w:hAnsi="Arial"/>
          <w:color w:val="000000"/>
          <w:sz w:val="22"/>
          <w:szCs w:val="22"/>
        </w:rPr>
        <w:t>Natural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 утере чековой книжки ее владелец должен немедленно поставить в известность банк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543" w:hanging="363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307"/>
        </w:tabs>
        <w:ind w:left="1307" w:hanging="227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14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Style7">
    <w:name w:val="Цитата"/>
    <w:basedOn w:val="Normal"/>
    <w:qFormat/>
    <w:pPr>
      <w:spacing w:lineRule="auto" w:line="458"/>
      <w:ind w:left="520" w:right="200" w:hanging="0"/>
    </w:pPr>
    <w:rPr/>
  </w:style>
  <w:style w:type="paragraph" w:styleId="TextBodyIndent">
    <w:name w:val="Body Text Indent"/>
    <w:basedOn w:val="Normal"/>
    <w:pPr>
      <w:ind w:left="900" w:hanging="18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40" w:after="0"/>
      <w:ind w:left="360" w:hanging="0"/>
    </w:pPr>
    <w:rPr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8">
    <w:name w:val="Текст примечания"/>
    <w:basedOn w:val="Normal"/>
    <w:qFormat/>
    <w:pPr/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DmitryH</dc:creator>
  <dc:description/>
  <dc:language>en-US</dc:language>
  <cp:lastModifiedBy>ajars</cp:lastModifiedBy>
  <cp:lastPrinted>2005-10-18T14:44:00Z</cp:lastPrinted>
  <dcterms:modified xsi:type="dcterms:W3CDTF">2017-02-16T07:55:00Z</dcterms:modified>
  <cp:revision>2</cp:revision>
  <dc:subject/>
  <dc:title>Процедуры по расчетам чековыми книж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2005-10-01T00:00:00Z</vt:lpwstr>
  </property>
  <property fmtid="{D5CDD505-2E9C-101B-9397-08002B2CF9AE}" pid="3" name="Document Number">
    <vt:lpwstr/>
  </property>
  <property fmtid="{D5CDD505-2E9C-101B-9397-08002B2CF9AE}" pid="4" name="Is Attachment">
    <vt:lpwstr>0</vt:lpwstr>
  </property>
  <property fmtid="{D5CDD505-2E9C-101B-9397-08002B2CF9AE}" pid="5" name="Owner">
    <vt:lpwstr/>
  </property>
  <property fmtid="{D5CDD505-2E9C-101B-9397-08002B2CF9AE}" pid="6" name="Related Area">
    <vt:lpwstr>Cash operations.</vt:lpwstr>
  </property>
  <property fmtid="{D5CDD505-2E9C-101B-9397-08002B2CF9AE}" pid="7" name="_AdHocReviewCycleID">
    <vt:r8>2088478947</vt:r8>
  </property>
  <property fmtid="{D5CDD505-2E9C-101B-9397-08002B2CF9AE}" pid="8" name="_AuthorEmail">
    <vt:lpwstr>TolgonayO@demirbank.kg</vt:lpwstr>
  </property>
  <property fmtid="{D5CDD505-2E9C-101B-9397-08002B2CF9AE}" pid="9" name="_AuthorEmailDisplayName">
    <vt:lpwstr>Tolgonay Ormusheva</vt:lpwstr>
  </property>
  <property fmtid="{D5CDD505-2E9C-101B-9397-08002B2CF9AE}" pid="10" name="_EmailSubject">
    <vt:lpwstr>Обновленный вариант Процедуры по Чековым книжкам ДКИБ</vt:lpwstr>
  </property>
  <property fmtid="{D5CDD505-2E9C-101B-9397-08002B2CF9AE}" pid="11" name="_ReviewingToolsShownOnce">
    <vt:lpwstr/>
  </property>
</Properties>
</file>